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13"/>
        <w:gridCol w:w="631"/>
        <w:gridCol w:w="71"/>
        <w:gridCol w:w="2176"/>
        <w:gridCol w:w="446"/>
        <w:gridCol w:w="2694"/>
      </w:tblGrid>
      <w:tr>
        <w:trPr>
          <w:trHeight w:val="432" w:hRule="atLeast"/>
        </w:trPr>
        <w:tc>
          <w:tcPr>
            <w:tcW w:w="112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>SICI-USASK SEMESTER IN INDIA (ASII) PROJECT</w:t>
              <w:br/>
              <w:t>Application Form 2023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tudent's First Name</w:t>
            </w:r>
            <w:bookmarkStart w:id="0" w:name="Text113"/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Last Name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 of Birth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Gender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F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M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anadian Citize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No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ermanent Address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/Cell number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Academic Informa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color w:val="1E1E1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 you a current undergraduate student of a SICI Member Institution in Canada? (Link to the list of SICI Member Institutions in Canada: </w:t>
            </w:r>
            <w:r>
              <w:rPr>
                <w:rFonts w:eastAsia="Arial" w:cs="Times New Roman" w:ascii="Times New Roman" w:hAnsi="Times New Roman"/>
                <w:color w:val="0000FF"/>
                <w:lang w:val="en-US"/>
              </w:rPr>
              <w:t>http://www.shastriinstitute.org/canadian-member-institutions)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color w:val="1E1E1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Yes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No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of your academic institution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bookmarkStart w:id="1" w:name="Text276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ddress of academic institution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ame of Refere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Area of Study/Discipline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our current study level/year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Number of credits as of Dec 31, 2023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explain how the ASII Project opportunity will benefit you (25-50 words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Please mark the boxes on the right indicating that the relevant  application documents have been completed. An incomplete application will not be considered.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mpleted application form                           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Resume (not more than two pages)                    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Copies of  transcripts                                                  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bdr w:val="single" w:sz="4" w:space="0" w:color="000000"/>
                <w:lang w:val="en-GB" w:eastAsia="en-US"/>
              </w:rPr>
            </w:r>
            <w:r>
              <w:rPr>
                <w:sz w:val="24"/>
                <w:szCs w:val="24"/>
                <w:bCs/>
                <w:bdr w:val="single" w:sz="4" w:space="0" w:color="00000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pplicant's Signatu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: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ASII Project 2023-24 Application Form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1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1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Univers" w:hAnsi="Univers;Univers" w:eastAsia="Times New Roman" w:cs="Univers;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Univers" w:hAnsi="Univers;Univers" w:cs="Univers;Univers"/>
      <w:lang w:val="en-CA"/>
    </w:rPr>
  </w:style>
  <w:style w:type="character" w:styleId="FooterChar">
    <w:name w:val="Footer Char"/>
    <w:qFormat/>
    <w:rPr>
      <w:rFonts w:ascii="Univers;Univers" w:hAnsi="Univers;Univers" w:cs="Univers;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3:00Z</dcterms:created>
  <dc:creator>Desktop Technology Program</dc:creator>
  <dc:description/>
  <cp:keywords/>
  <dc:language>en-US</dc:language>
  <cp:lastModifiedBy>DELL</cp:lastModifiedBy>
  <dcterms:modified xsi:type="dcterms:W3CDTF">2023-09-15T0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13cc450d7ea52ed23e4c3fb04d91c66aa31fa87e69441032fb3c6d5f2d47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